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нятие решения о делегировании представителей СРО НП «ИГИС» для участия н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24 декабря 2012 года в г. Москв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2. </w:t>
      </w:r>
      <w:r>
        <w:rPr>
          <w:sz w:val="24"/>
          <w:szCs w:val="24"/>
        </w:rPr>
        <w:t>Выдвижение кандидата в члены Совета НОИЗ в связи с обновлением (ротацией) членов Совета НОИЗ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Генерального директора СРО НП «ИГИС» Васильеву Ю.А., которая предложила делегировать н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ъезд НОИЗ Президента СРО НП «ИГИС» Самусевича Н.А. и  члена Совета Сапрыкина А.В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rFonts w:cs="Segoe UI"/>
          <w:sz w:val="24"/>
          <w:szCs w:val="24"/>
        </w:rPr>
      </w:pPr>
      <w:r>
        <w:rPr>
          <w:sz w:val="24"/>
          <w:szCs w:val="24"/>
        </w:rPr>
        <w:t xml:space="preserve">Делегировать кандидатуру Президента СРО НП «ИГИС» Самусевича Никиты Альбертовича в качестве участника с правом решающего голоса, а также Сапрыкина Анатолия Викторовича – члена Совета СРО НП «ИГИС» с правом совещательного голоса н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24.12.2012 г. в городе Москве, с правом решающего голоса у Самусевича Никиты Альбертовича по всем вопросам повестки дн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легату от СРО  НП «ИГИС» Самусевичу Никите Альбертовичу   н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сероссийском  Съезде НОИЗ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 голосовать по всем вопросам повестки дня по своему усмотрению  и на основании решений коллегиального органа управления СРО НП «ИГИС» - Совета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Выдвинуть Самусевича Никиту Альбертовича кандидатом от СРО «НП «ИГИС» в члены Совета НОИЗ в порядке ро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0</wp:posOffset>
            </wp:positionH>
            <wp:positionV relativeFrom="paragraph">
              <wp:posOffset>38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7530</wp:posOffset>
            </wp:positionH>
            <wp:positionV relativeFrom="paragraph">
              <wp:posOffset>15303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0-10T12:46:00Z</cp:lastPrinted>
  <dcterms:modified xsi:type="dcterms:W3CDTF">2015-08-05T15:27:00Z</dcterms:modified>
  <cp:revision>70</cp:revision>
  <dc:subject/>
  <dc:title>Протокол № 1</dc:title>
</cp:coreProperties>
</file>